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00947325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26.05.2017 </w:t>
        <w:tab/>
        <w:tab/>
        <w:tab/>
        <w:tab/>
        <w:tab/>
        <w:tab/>
        <w:tab/>
        <w:tab/>
        <w:tab/>
        <w:tab/>
        <w:t xml:space="preserve">             № 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ихайловского сельсовета Дзержинского района Красноярского края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2D3038"/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требованиями федеральных законов от 21.12.1994 №69-ФЗ «О пожарной безопасности», от 06.10.2003 №131-ФЗ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в целях обеспечения пожарной безопасности на территории сельсовета, руководствуясь Уставом муниципального образования </w:t>
      </w:r>
      <w:r>
        <w:rPr>
          <w:bCs/>
          <w:sz w:val="28"/>
          <w:szCs w:val="28"/>
        </w:rPr>
        <w:t>Михайловский сельсовет Дзержинского района Красноярского края, 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9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пожарно-профилактической работы в жилом секторе и на объектах с массовым пребыванием людей на территории Михайловского сельсовета Дзержинского района Красноярского края согласно приложению.</w:t>
      </w:r>
    </w:p>
    <w:p>
      <w:pPr>
        <w:pStyle w:val="Normal"/>
        <w:spacing w:lineRule="atLeast" w:line="319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spacing w:lineRule="atLeast" w:line="319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709"/>
        <w:textAlignment w:val="baseline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>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spacing w:lineRule="atLeast" w:line="319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709"/>
        <w:textAlignment w:val="baseline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.</w:t>
      </w:r>
    </w:p>
    <w:p>
      <w:pPr>
        <w:pStyle w:val="Normal"/>
        <w:spacing w:lineRule="atLeast" w:line="319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3.Рекомендовать депутатам Михайловского сельского Совета депутатов Дзержинского района Красноярского края проводить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spacing w:lineRule="atLeast" w:line="319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риложение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Михайловского сельсовета</w:t>
      </w:r>
    </w:p>
    <w:p>
      <w:pPr>
        <w:pStyle w:val="Normal"/>
        <w:ind w:left="4956" w:firstLine="708"/>
        <w:rPr/>
      </w:pPr>
      <w:r>
        <w:rPr>
          <w:bCs/>
        </w:rPr>
        <w:t>от 26.05.2017 года № 10-П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хайловского сельсовета Дзержинского района Красноярского края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Целями пожарно-профилактической работы считаются: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Повышение уровня противопожарной защиты жилого сектора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Минимизация материальных и социальных потерь от пожаров в жилых помещениях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>Усиление роли и эффективности в работе по профилактике пожаров в жилом секторе и на объектах с массовым пребыванием людей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>Принятие мер по устранению нарушений требований пожарной безопасности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 ходе пожарно-профилактической и пропагандистской работы отрабатываются задачи: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>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Для проведения пожарно-профилактической и пропагандистской работы привлекаются: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>Должностные лица администрации Михайловского сельсовета Дзержинского района Красноярского края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>Работники, прошедшие обучение мерам пожарной безопасности по специальным программам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Руководители общественных организаций (по согласованию)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Противопожарная пропаганда является одной из форм профилактики пожаров и гибели на них людей.</w:t>
      </w:r>
    </w:p>
    <w:p>
      <w:pPr>
        <w:pStyle w:val="Normal"/>
        <w:ind w:firstLine="709"/>
        <w:textAlignment w:val="baseline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9:00Z</dcterms:created>
  <dc:creator>Unknown User</dc:creator>
  <dc:description/>
  <cp:keywords/>
  <dc:language>en-US</dc:language>
  <cp:lastModifiedBy>User</cp:lastModifiedBy>
  <cp:lastPrinted>2003-01-01T12:20:00Z</cp:lastPrinted>
  <dcterms:modified xsi:type="dcterms:W3CDTF">2003-01-01T05:21:00Z</dcterms:modified>
  <cp:revision>9</cp:revision>
  <dc:subject/>
  <dc:title> </dc:title>
</cp:coreProperties>
</file>